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71600</wp:posOffset>
            </wp:positionV>
            <wp:extent cx="755269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1257300</wp:posOffset>
            </wp:positionV>
            <wp:extent cx="757047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-1257300</wp:posOffset>
            </wp:positionV>
            <wp:extent cx="775081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57300</wp:posOffset>
            </wp:positionV>
            <wp:extent cx="7453630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57300</wp:posOffset>
            </wp:positionV>
            <wp:extent cx="7282180" cy="10805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57300</wp:posOffset>
            </wp:positionV>
            <wp:extent cx="742823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0:00Z</dcterms:created>
  <dc:creator> </dc:creator>
  <dc:description/>
  <dc:language>en-US</dc:language>
  <cp:lastModifiedBy>Attilio2</cp:lastModifiedBy>
  <cp:lastPrinted>2005-08-08T10:58:00Z</cp:lastPrinted>
  <dcterms:modified xsi:type="dcterms:W3CDTF">2005-08-08T09:00:00Z</dcterms:modified>
  <cp:revision>2</cp:revision>
  <dc:subject/>
  <dc:title/>
</cp:coreProperties>
</file>